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7" w:leader="none"/>
          <w:tab w:val="left" w:pos="7260" w:leader="none"/>
        </w:tabs>
        <w:ind w:left="851" w:hanging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</w:rPr>
        <w:t xml:space="preserve">МУНИЦИПАЛЬНАЯ БЮДЖЕТНАЯ ОРГАНИЗАЦИЯ </w:t>
        <w:br/>
        <w:t xml:space="preserve">ДОПОЛНИТЕЛЬНОГО ОБРАЗОВАНИЯ «ЦЕНТР ДЕТСКОГО </w:t>
        <w:br/>
        <w:t>ТЕХНИЧЕСКОГО ТВОРЧЕСТВА г. КАСПИЙ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7" w:leader="none"/>
          <w:tab w:val="left" w:pos="7260" w:leader="none"/>
        </w:tabs>
        <w:ind w:left="851" w:hanging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</w:r>
    </w:p>
    <w:p>
      <w:pPr>
        <w:pStyle w:val="9"/>
        <w:ind w:left="851" w:right="-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 на заседании                                               Утверждаю:</w:t>
      </w:r>
    </w:p>
    <w:p>
      <w:pPr>
        <w:pStyle w:val="Normal"/>
        <w:ind w:left="851"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                            Директор МБО ДО «ЦДТТ»</w:t>
      </w:r>
    </w:p>
    <w:p>
      <w:pPr>
        <w:pStyle w:val="Normal"/>
        <w:ind w:left="851"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пийска</w:t>
      </w:r>
    </w:p>
    <w:p>
      <w:pPr>
        <w:pStyle w:val="Normal"/>
        <w:ind w:left="851"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августа 2022г                    ________________ Магомедова Л.И.</w:t>
      </w:r>
    </w:p>
    <w:p>
      <w:pPr>
        <w:pStyle w:val="Normal"/>
        <w:ind w:left="851"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                                                «___»___________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7" w:leader="none"/>
          <w:tab w:val="left" w:pos="7260" w:leader="none"/>
        </w:tabs>
        <w:ind w:left="851" w:hanging="0"/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7" w:leader="none"/>
          <w:tab w:val="left" w:pos="7260" w:leader="none"/>
        </w:tabs>
        <w:ind w:left="851" w:hanging="0"/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851" w:right="-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ОБРАЗОВАТЕЛЬНАЯ </w:t>
        <w:br/>
        <w:t>ОБЩЕРАЗВИВАЮЩАЯ ПРОГРАММА ТЕХНИЧЕСКОЙ НАПРАВЛЕННОСТИ</w:t>
      </w:r>
    </w:p>
    <w:p>
      <w:pPr>
        <w:pStyle w:val="Normal"/>
        <w:ind w:left="851" w:right="-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96" w:hanging="0"/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«Робототехника»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обучающихся: 8-13 лет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а</w:t>
      </w:r>
    </w:p>
    <w:p>
      <w:pPr>
        <w:pStyle w:val="Normal"/>
        <w:ind w:left="851" w:hanging="6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rFonts w:cs="Arial"/>
          <w:sz w:val="36"/>
          <w:szCs w:val="36"/>
          <w:lang w:val="en-US" w:eastAsia="en-US"/>
        </w:rPr>
        <w:drawing>
          <wp:inline distT="0" distB="0" distL="0" distR="0">
            <wp:extent cx="3901440" cy="279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 – Объедкова Лидия Юрьевна, педагог дополнительного </w:t>
        <w:br/>
        <w:t>образования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пийск</w:t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7164" w:leader="none"/>
        </w:tabs>
        <w:ind w:left="993" w:hanging="0"/>
        <w:rPr/>
      </w:pPr>
      <w:r>
        <w:rPr/>
        <w:tab/>
      </w:r>
      <w:r>
        <w:br w:type="page"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ind w:left="5400" w:hanging="54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ind w:left="4680" w:hanging="4680"/>
        <w:rPr/>
      </w:pPr>
      <w:r>
        <w:rPr>
          <w:sz w:val="28"/>
          <w:szCs w:val="28"/>
        </w:rPr>
        <w:t>Наименование                                         «Робототехника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    Селимов А.Б., зам. директора ЦДТТ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/>
      </w:pPr>
      <w:r>
        <w:rPr>
          <w:sz w:val="28"/>
          <w:szCs w:val="28"/>
        </w:rPr>
        <w:t>Организация-заявитель                          МКУ «УО» Администрация 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ind w:left="4536" w:firstLine="142"/>
        <w:rPr>
          <w:sz w:val="28"/>
          <w:szCs w:val="28"/>
        </w:rPr>
      </w:pPr>
      <w:r>
        <w:rPr>
          <w:sz w:val="28"/>
          <w:szCs w:val="28"/>
        </w:rPr>
        <w:t>г. Каспийск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/>
      </w:pPr>
      <w:r>
        <w:rPr>
          <w:sz w:val="28"/>
          <w:szCs w:val="28"/>
        </w:rPr>
        <w:t>Организация-исполнитель                     ЦДТТ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Адрес организации исполнителя          Дагестан, г.Каспийск, ул. Байрамова 10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автора                                       89679396058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/>
      </w:pPr>
      <w:r>
        <w:rPr>
          <w:sz w:val="28"/>
          <w:szCs w:val="28"/>
        </w:rPr>
        <w:t>Ф.И.О., должность автора                     Объедкова Лидия Юрьевна, ПД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                                               МБО ДО «ЦДТТ г. Каспийска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детей                            60 учащихся 8-13 лет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4680" w:leader="none"/>
          <w:tab w:val="left" w:pos="5040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  <w:t>Цель программы                                     ознакомление с практическим освоением технологий проектирования, моделирования и изготовления простейших технических моделей, получение навыков программирования, развитие навыков решения базовых задач робототехники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4680" w:leader="none"/>
          <w:tab w:val="left" w:pos="5040" w:leader="none"/>
        </w:tabs>
        <w:ind w:left="4680" w:hanging="4680"/>
        <w:rPr/>
      </w:pPr>
      <w:r>
        <w:rPr>
          <w:sz w:val="28"/>
          <w:szCs w:val="28"/>
        </w:rPr>
        <w:t xml:space="preserve">Направленность                                       техническая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/>
      </w:pPr>
      <w:r>
        <w:rPr>
          <w:sz w:val="28"/>
          <w:szCs w:val="28"/>
        </w:rPr>
        <w:t>Срок реализации                                      один го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Вид                                                            авторская программ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/>
      </w:pPr>
      <w:r>
        <w:rPr>
          <w:sz w:val="28"/>
          <w:szCs w:val="28"/>
        </w:rPr>
        <w:t>Уровень реализации                                общеразвивающий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освоения                                    углубленный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Способ освоения содержания                 креативный</w:t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80" w:right="-5" w:firstLine="5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80" w:right="-365" w:firstLine="54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820" w:hanging="0"/>
        <w:rPr>
          <w:szCs w:val="24"/>
        </w:rPr>
      </w:pPr>
      <w:r>
        <w:rPr>
          <w:szCs w:val="24"/>
        </w:rPr>
        <w:t xml:space="preserve">«Лучший способ сделать детей хорошими — это сделать их счастливыми.» </w:t>
      </w:r>
    </w:p>
    <w:p>
      <w:pPr>
        <w:pStyle w:val="Normal"/>
        <w:spacing w:lineRule="auto" w:line="360"/>
        <w:ind w:left="8080" w:hanging="0"/>
        <w:rPr>
          <w:szCs w:val="24"/>
        </w:rPr>
      </w:pPr>
      <w:r>
        <w:rPr>
          <w:szCs w:val="24"/>
        </w:rPr>
        <w:t>О. Уайльд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разовательная область программы – дополнительное образование технической направленнос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4"/>
        </w:rPr>
        <w:t>Обоснование необходимости разработки и внедрения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программы в образовательный процесс</w:t>
      </w:r>
    </w:p>
    <w:p>
      <w:pPr>
        <w:pStyle w:val="Normal"/>
        <w:spacing w:lineRule="auto" w:line="360"/>
        <w:ind w:firstLine="851"/>
        <w:rPr/>
      </w:pPr>
      <w:r>
        <w:rPr>
          <w:szCs w:val="24"/>
        </w:rPr>
        <w:t>С каждым годом повышаются требования к современным инженерам, техническим специалистам и к обычным пользователям, в части их умений взаимодействовать с автоматизированными системами. Интенсивное внедрение искусственных помощников в нашу повседневную жизнь требует, чтобы пользователи обладали современными знаниями в области управления роботами.</w:t>
      </w:r>
    </w:p>
    <w:p>
      <w:pPr>
        <w:pStyle w:val="Normal"/>
        <w:spacing w:lineRule="auto" w:line="360"/>
        <w:ind w:firstLine="851"/>
        <w:rPr/>
      </w:pPr>
      <w:r>
        <w:rPr>
          <w:szCs w:val="24"/>
        </w:rPr>
        <w:t>Наше время отличается необыкновенной стремительностью. Мир вокруг нас наполняется электронными машинами. Меняются и инструменты обучения. Один из таких инструментов – образовательные робототехнические конструкторы. Робототехника — одно из самых интересных и прорывных школьных и дополнительных занятий. Она учит составлять алгоритмы, геймифицирует учебный процесс, знакомит детей с программированием.</w:t>
      </w:r>
    </w:p>
    <w:p>
      <w:pPr>
        <w:pStyle w:val="Normal"/>
        <w:spacing w:lineRule="auto" w:line="360"/>
        <w:ind w:firstLine="851"/>
        <w:rPr/>
      </w:pPr>
      <w:r>
        <w:rPr>
          <w:szCs w:val="24"/>
        </w:rPr>
        <w:t>Использование конструкторов в дополнительном образовани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робототехникой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 вследствие адаптированности для детей среды программирования.</w:t>
      </w:r>
    </w:p>
    <w:p>
      <w:pPr>
        <w:pStyle w:val="Normal"/>
        <w:spacing w:lineRule="auto" w:line="3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Актуальность, новизна и практическая значимость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век робототехники и компьютеризации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В настоящий момент в России развиваются нано технологии, электроника, механика и программирование, т.е. созревает благодатная почва для развития компьютерных технологий и робототехники. Успехи страны в XXI веке будут определять, кроме всего прочего, уровень интеллектуального потенциала, который определяется уровнем самых передовых на сегодняшний день технологий. Уникальность приклад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естественных наук с развитием инженерного мышления, через техническое творчество.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едагогическая целесообразность этой программы заключается в том, что она является целостной и непрерывной в течение всего процесса обучения и позволяет школьнику шаг за шагом раскрывать в себе творческие возможности и самореализоваться в современном мире. В процессе конструирования и программирования дети получат дополнительное образование в области физики, механики, электроники и информа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еподавание курса предполагает использование компьютеров, планшетов, мобильных телефонов совместно с конструкторами. Компьютер, планшет, мобильный телефон использую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Ь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120"/>
        <w:jc w:val="both"/>
        <w:rPr>
          <w:bCs/>
          <w:szCs w:val="24"/>
        </w:rPr>
      </w:pPr>
      <w:r>
        <w:rPr>
          <w:bCs/>
          <w:szCs w:val="24"/>
        </w:rPr>
        <w:t>Развитие у детей научно – технического мышления, интереса к техническому творчеству через обучение конструированию и программированию, формирование и развитие у обучающихся системы технологических знаний и умений, необходимых для осваивания разнообразных способов и средств работы с образовательными конструкторами для создания роботов и робототехнических сист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ОВАТЕЛЬНЫЕ 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научить детей конструировать модели роботов по заданной инструк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научить детей самостоятельно конструировать модели робо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szCs w:val="24"/>
        </w:rPr>
        <w:t xml:space="preserve">научить обучающихся четко и точно излагать свои мысли и технические замыслы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szCs w:val="24"/>
        </w:rPr>
        <w:t xml:space="preserve">научить обучающихся пользоваться различными программно-аппаратными комплексам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научить детей командной рабо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выявить и развить у детей технические природные задатки и способности (восприятие, воображение, мышление, память и т.п.)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РАЗВИВА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Cs w:val="24"/>
        </w:rPr>
        <w:t>развитие творческого потенциала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Cs w:val="24"/>
        </w:rPr>
        <w:t>развитие фантазии, воображения, внимания, логического мышления и конструкторских спо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развитие самостоятельности в принятии оптимальных решений в различны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развитие познавательного интереса детей к робототехник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Cs w:val="24"/>
        </w:rPr>
        <w:t>воспитание ответственности, высокой культуры, дисциплины, коммуникативных способ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>воспитать устойчивый интерес к методам технического моделирования, проектирования, конструирования, програм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Cs w:val="24"/>
        </w:rPr>
        <w:t>воспитание личностных качеств: целеустремленность, настойчивость, самостоятельность, чувство коллективизма и взаим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МОТИВАЦИОННЫ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/>
      </w:pPr>
      <w:r>
        <w:rPr>
          <w:szCs w:val="24"/>
        </w:rPr>
        <w:t>Создавать комфортную обстановку на занятиях, а также атмосферу доброжелательности и сотрудни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szCs w:val="24"/>
        </w:rPr>
      </w:pPr>
      <w:r>
        <w:rPr>
          <w:szCs w:val="24"/>
        </w:rPr>
        <w:t>Развивать активн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СОЦИАЛЬНО-ПЕДАГОГИЧЕСК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/>
      </w:pPr>
      <w:r>
        <w:rPr>
          <w:szCs w:val="24"/>
        </w:rPr>
        <w:t>Формирование общественной активности, реализация в социу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szCs w:val="24"/>
        </w:rPr>
      </w:pPr>
      <w:r>
        <w:rPr>
          <w:szCs w:val="24"/>
        </w:rPr>
        <w:t>Создание необходимых условий для укрепления здоровья и профессионального самоопределения детей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рок и этапы реализации программы</w:t>
      </w:r>
    </w:p>
    <w:p>
      <w:pPr>
        <w:pStyle w:val="Normal"/>
        <w:spacing w:lineRule="auto" w:line="360"/>
        <w:ind w:firstLine="900"/>
        <w:jc w:val="both"/>
        <w:rPr>
          <w:szCs w:val="24"/>
        </w:rPr>
      </w:pPr>
      <w:r>
        <w:rPr>
          <w:szCs w:val="24"/>
        </w:rPr>
        <w:t>Программа «Робототехника», одноуровневая рассчитана на 1 год обучения для детей 8-13 лет. Содержание и материал программы подобран в соответствии со стартовым уровнем сложности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843"/>
      </w:tblGrid>
      <w:tr>
        <w:trPr>
          <w:trHeight w:val="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Cs w:val="24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т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нструктор STEAM «PLAY7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нструктор STEAM «HEXBUG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7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нструктор ТЕХНОЛАБ «Предварительный уров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2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Конструктор</w:t>
            </w:r>
            <w:r>
              <w:rPr>
                <w:szCs w:val="24"/>
                <w:lang w:val="en-US"/>
              </w:rPr>
              <w:t xml:space="preserve"> Lego education «SPIKE Prime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1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Итого 72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Cs w:val="24"/>
        </w:rPr>
      </w:pPr>
      <w:r>
        <w:rPr>
          <w:szCs w:val="24"/>
        </w:rPr>
        <w:t>Программа не требует предварительного отбора учащихся. В течение учебного периода допускается внесение педагогом необходимых корректив в тематику занятий в соответствии с интересами и возможностями обучающихся, а также с материально-техническими условиями.</w:t>
      </w:r>
    </w:p>
    <w:p>
      <w:pPr>
        <w:pStyle w:val="Normal"/>
        <w:spacing w:lineRule="auto" w:line="360"/>
        <w:ind w:firstLine="900"/>
        <w:jc w:val="both"/>
        <w:rPr>
          <w:szCs w:val="24"/>
        </w:rPr>
      </w:pPr>
      <w:r>
        <w:rPr>
          <w:szCs w:val="24"/>
        </w:rPr>
        <w:t>Программа, как живой организм, она трансформируется, добавляются новые разделы, в которых направления робототехники раскрываются в своем разнообразии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Возраст детей и режим занятий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тартовый (1 год обучения): учащиеся 8-13 лет, занятия проводятся 2 раза в неделю по 2 часа; в год 144 часа, наполняемость в группах 12-15 человек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Основные типы и формы организации учебного процесса.</w:t>
      </w:r>
    </w:p>
    <w:p>
      <w:pPr>
        <w:pStyle w:val="Heading"/>
        <w:spacing w:lineRule="auto" w:line="360"/>
        <w:ind w:right="-281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ип занятий выбирается в зависимости от стадии освоения знаний и навыков учащихся. При выборе формы занятий преимущество отдается комбинированному типу, в который входят:</w:t>
      </w:r>
    </w:p>
    <w:p>
      <w:pPr>
        <w:pStyle w:val="Heading"/>
        <w:spacing w:lineRule="auto" w:line="360"/>
        <w:ind w:right="-281" w:firstLine="720"/>
        <w:jc w:val="both"/>
        <w:rPr/>
      </w:pPr>
      <w:r>
        <w:rPr>
          <w:b w:val="false"/>
          <w:i w:val="false"/>
          <w:sz w:val="24"/>
          <w:szCs w:val="24"/>
        </w:rPr>
        <w:t>- сообщение новых знаний;</w:t>
      </w:r>
    </w:p>
    <w:p>
      <w:pPr>
        <w:pStyle w:val="Heading"/>
        <w:spacing w:lineRule="auto" w:line="360"/>
        <w:ind w:right="-281" w:firstLine="720"/>
        <w:jc w:val="both"/>
        <w:rPr/>
      </w:pPr>
      <w:r>
        <w:rPr>
          <w:b w:val="false"/>
          <w:i w:val="false"/>
          <w:sz w:val="24"/>
          <w:szCs w:val="24"/>
        </w:rPr>
        <w:t>- применение полученных знаний;</w:t>
      </w:r>
    </w:p>
    <w:p>
      <w:pPr>
        <w:pStyle w:val="Heading"/>
        <w:spacing w:lineRule="auto" w:line="360"/>
        <w:ind w:right="-281" w:firstLine="720"/>
        <w:jc w:val="both"/>
        <w:rPr/>
      </w:pPr>
      <w:r>
        <w:rPr>
          <w:b w:val="false"/>
          <w:i w:val="false"/>
          <w:sz w:val="24"/>
          <w:szCs w:val="24"/>
        </w:rPr>
        <w:t>- повторение, закрепление и обобщение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Занятия проводятся в основном в форме</w:t>
      </w:r>
      <w:r>
        <w:rPr>
          <w:i/>
          <w:szCs w:val="24"/>
        </w:rPr>
        <w:t>:</w:t>
      </w:r>
    </w:p>
    <w:p>
      <w:pPr>
        <w:pStyle w:val="Heading"/>
        <w:spacing w:lineRule="auto" w:line="360"/>
        <w:ind w:left="720" w:right="-281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информационная беседа;</w:t>
      </w:r>
    </w:p>
    <w:p>
      <w:pPr>
        <w:pStyle w:val="Heading"/>
        <w:spacing w:lineRule="auto" w:line="360"/>
        <w:ind w:left="720" w:right="-281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игровой практику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- конструирование моделей </w:t>
      </w:r>
    </w:p>
    <w:p>
      <w:pPr>
        <w:pStyle w:val="Heading"/>
        <w:spacing w:lineRule="auto" w:line="360"/>
        <w:ind w:left="360" w:right="-281" w:firstLine="36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пражнения</w:t>
      </w:r>
      <w:r>
        <w:rPr>
          <w:b w:val="false"/>
          <w:bCs w:val="false"/>
          <w:i w:val="false"/>
          <w:sz w:val="24"/>
          <w:szCs w:val="24"/>
        </w:rPr>
        <w:t>;</w:t>
      </w:r>
    </w:p>
    <w:p>
      <w:pPr>
        <w:pStyle w:val="Heading"/>
        <w:spacing w:lineRule="auto" w:line="360"/>
        <w:ind w:left="360" w:right="-281" w:firstLine="36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самостоятельная работа с инструкцией;</w:t>
      </w:r>
    </w:p>
    <w:p>
      <w:pPr>
        <w:pStyle w:val="Heading"/>
        <w:spacing w:lineRule="auto" w:line="360"/>
        <w:ind w:left="720" w:right="-281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защита творческих работ;</w:t>
      </w:r>
    </w:p>
    <w:p>
      <w:pPr>
        <w:pStyle w:val="Heading"/>
        <w:spacing w:lineRule="auto" w:line="360"/>
        <w:ind w:left="720" w:right="-281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собеседование;</w:t>
      </w:r>
    </w:p>
    <w:p>
      <w:pPr>
        <w:pStyle w:val="Heading"/>
        <w:spacing w:lineRule="auto" w:line="360"/>
        <w:ind w:left="720" w:right="-281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выставочный просмотр.</w:t>
      </w:r>
    </w:p>
    <w:p>
      <w:pPr>
        <w:pStyle w:val="Heading"/>
        <w:spacing w:lineRule="auto" w:line="360"/>
        <w:ind w:right="-281" w:firstLine="720"/>
        <w:jc w:val="both"/>
        <w:rPr/>
      </w:pPr>
      <w:r>
        <w:rPr>
          <w:b w:val="false"/>
          <w:i w:val="false"/>
          <w:sz w:val="24"/>
          <w:szCs w:val="24"/>
        </w:rPr>
        <w:t>Практическая работа используется максимально часто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ограмма предполагает получение в ходе обучения следующих знаний,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По окончанию курса ученики должны знать: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Простейшие основы механики;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 xml:space="preserve">Основные источники информации; 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Виды информации и способы её представления;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Основные информационные объекты и действия над ними;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Style16"/>
        <w:numPr>
          <w:ilvl w:val="0"/>
          <w:numId w:val="6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По окончанию курса ученики должны уметь: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 xml:space="preserve">Создавать и запускать программы для забавных механизмов; 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Основные понятия, использующие в робототехнике: мотор, датчик наклона, датчик расстояния, порт, разъем, USB-кабель, меню, панель инструментов;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Работать по предложенным инструкциям, анализировать, планировать предстоящую практическую работу;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szCs w:val="24"/>
        </w:rPr>
        <w:t>Осуществлять контроль качества результатов собственной практической деятельности;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Корректировать программы при необходимости;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 xml:space="preserve">Самостоятельно определять количество деталей в конструкции моделей; </w:t>
      </w:r>
    </w:p>
    <w:p>
      <w:pPr>
        <w:pStyle w:val="Style16"/>
        <w:numPr>
          <w:ilvl w:val="0"/>
          <w:numId w:val="7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</w:rPr>
        <w:t>Реализовывать творческий замысел.</w:t>
      </w:r>
    </w:p>
    <w:p>
      <w:pPr>
        <w:pStyle w:val="Style16"/>
        <w:spacing w:lineRule="auto" w:line="360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Cs w:val="24"/>
        </w:rPr>
        <w:t>Способы и формы проверки знаний и ум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Cs w:val="24"/>
        </w:rPr>
        <w:t>Контроль приобретенных знаний, умений и навыков осуществляется в течение всего года по прохождении тем и разделов на итоговых занятиях. Способы и формы проверки знаний и умений выбираются в зависимости от возраста дете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для проверки теоретических знаний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устный опрос, викторины, тестирование, использование кроссвордов и контрольных карточе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для проверки практических ум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конкурсы, творческие задания, индивидуальные практическ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 результатам проводится контроль динамики детей за текущий период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роме этого диагностика результатов может проводиться по результатам участия в внутри кружковых конкурсах, городских мероприятиях, городских и республиканских выставках, игр и соревновани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этом необходимо сравнивать достижения ребенка с его же собственными показателям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ДЕЯТЕЛЬНОСТЬ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Учебны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тартовый уровень, первый год обучения</w:t>
      </w:r>
    </w:p>
    <w:tbl>
      <w:tblPr>
        <w:tblW w:w="10972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55"/>
        <w:gridCol w:w="1418"/>
        <w:gridCol w:w="1134"/>
        <w:gridCol w:w="1134"/>
        <w:gridCol w:w="992"/>
        <w:gridCol w:w="1715"/>
      </w:tblGrid>
      <w:tr>
        <w:trPr>
          <w:trHeight w:val="1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Формы контроля</w:t>
            </w:r>
          </w:p>
        </w:tc>
      </w:tr>
      <w:tr>
        <w:trPr>
          <w:trHeight w:val="1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На 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Cs w:val="24"/>
              </w:rPr>
              <w:t>На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На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, анкетир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0" w:name="_Hlk99746915"/>
            <w:r>
              <w:rPr>
                <w:szCs w:val="24"/>
              </w:rPr>
              <w:t>Конструктор STEAM «PLAY700»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структор STEAM «HEXBUG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_Hlk99746976"/>
            <w:r>
              <w:rPr>
                <w:szCs w:val="24"/>
              </w:rPr>
              <w:t>Конструктор ТЕХНОЛАБ «Предварительный уровень»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онструктор</w:t>
            </w:r>
            <w:r>
              <w:rPr>
                <w:szCs w:val="24"/>
                <w:lang w:val="en-US"/>
              </w:rPr>
              <w:t xml:space="preserve"> Lego education «SPIKE Prime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того 72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держание учебного плана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накомство с программой и содержанием занятий объединения «Робототехника», Правила поведения и пожарной безопасности, техника безопасности в кабинете и при работе с конструктором. История робототехники. Поколения роботов. Заполнение анкет-заявок. Выбор актива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Конструктор STEAM «PLAY700»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равила включения и отключения ноутбука. Порядок запуска Scratch. Интерфейс Scratch. </w:t>
      </w:r>
      <w:r>
        <w:rPr>
          <w:color w:val="000000"/>
          <w:szCs w:val="24"/>
        </w:rPr>
        <w:t xml:space="preserve">Создание линейных алгоритмов в </w:t>
      </w:r>
      <w:r>
        <w:rPr>
          <w:color w:val="000000"/>
          <w:szCs w:val="24"/>
          <w:lang w:val="en-US"/>
        </w:rPr>
        <w:t>Scratch</w:t>
      </w:r>
      <w:r>
        <w:rPr>
          <w:color w:val="000000"/>
          <w:szCs w:val="24"/>
        </w:rPr>
        <w:t xml:space="preserve">. </w:t>
      </w:r>
      <w:bookmarkStart w:id="2" w:name="_Hlk99748217"/>
      <w:bookmarkStart w:id="3" w:name="_Hlk99748024"/>
      <w:r>
        <w:rPr>
          <w:color w:val="000000"/>
          <w:szCs w:val="24"/>
        </w:rPr>
        <w:t>Знакомство с конструктором. Конструирование моделей по инструкции.</w:t>
      </w:r>
      <w:bookmarkEnd w:id="2"/>
      <w:r>
        <w:rPr>
          <w:color w:val="000000"/>
          <w:szCs w:val="24"/>
        </w:rPr>
        <w:t xml:space="preserve"> Проведение теоретического занятия на тему «Циклические алгоритмы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bookmarkEnd w:id="3"/>
      <w:r>
        <w:rPr>
          <w:b/>
          <w:szCs w:val="24"/>
        </w:rPr>
        <w:t>Практическая работа:</w:t>
      </w:r>
      <w:r>
        <w:rPr>
          <w:szCs w:val="24"/>
        </w:rPr>
        <w:t xml:space="preserve"> Конструирование моделей: «Машинка», «Мельница», «Собачка», «Корова», «Самокат», «Весёлая карусель», «Скорпион», «Птица», «Медведь». </w:t>
      </w:r>
      <w:r>
        <w:rPr>
          <w:color w:val="000000"/>
          <w:szCs w:val="24"/>
        </w:rPr>
        <w:t>Коллективная работа, конструирование модели «Дагестанская ферма». Конструирование модели «Транспорт». Оценка скорости сборки и правильности запуска.</w:t>
      </w:r>
    </w:p>
    <w:p>
      <w:pPr>
        <w:pStyle w:val="Normal"/>
        <w:numPr>
          <w:ilvl w:val="1"/>
          <w:numId w:val="13"/>
        </w:numPr>
        <w:spacing w:lineRule="auto" w:line="360"/>
        <w:ind w:left="1418" w:hanging="709"/>
        <w:jc w:val="both"/>
        <w:rPr>
          <w:b/>
          <w:b/>
          <w:szCs w:val="24"/>
        </w:rPr>
      </w:pPr>
      <w:r>
        <w:rPr>
          <w:b/>
          <w:szCs w:val="24"/>
        </w:rPr>
        <w:t>Конструктор STEAM «HEXBUG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Знакомство с конструктором. Конструирование моделей по и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Конструирование моделей: «Запускатель», «Шариковая пушка», «Инерционная машина», «Арбалет», «Бластер», «Баллиста», «Катапульта», «Автоматизированные линии: шариковая машина»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Конструктор ТЕХНОЛАБ «Предварительный уровень»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Знакомство с конструктором. Конструирование моделей по инстр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Конструирование моделей: «Улитка», «Черепаха», «Пчела», «Бабочка», «Лебедь», «Пингвин», «Белка», «Коала», «Кролик», «Олень», «Краб», «Муравей», «Брахиозавр», «Трицератопс», «Подводная лодка», «Танк», «Самолёт», «Автобус», «Легковой автомобиль», «Грузовик», «Бульдозер», «Велосипед», «Сани»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>52-70. Конструктор Lego education «SPIKE Prime»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szCs w:val="24"/>
        </w:rPr>
        <w:t>Конструктор LЕGO SPIKE Prime и его программное обеспечение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Знакомство с аппаратной и программной частью решения. </w:t>
      </w:r>
      <w:r>
        <w:rPr>
          <w:szCs w:val="24"/>
        </w:rPr>
        <w:t>Конструирование моделей по инструк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</w:t>
      </w:r>
      <w:r>
        <w:rPr>
          <w:bCs/>
          <w:szCs w:val="24"/>
        </w:rPr>
        <w:t>«Помогите». Первые шаги с конструктором. «Кто быстрее». Самая быстрая блоха. Разработка проектов «Суперуборка» и «Устраните поломку». Разработка проекта «Модель для друга». Запускаем бизнес: Разработка проектов «</w:t>
      </w:r>
      <w:r>
        <w:rPr>
          <w:szCs w:val="24"/>
        </w:rPr>
        <w:t xml:space="preserve">Следующий заказ» и «Неисправность». </w:t>
      </w:r>
      <w:r>
        <w:rPr>
          <w:bCs/>
          <w:szCs w:val="24"/>
        </w:rPr>
        <w:t>Разработка проектов «</w:t>
      </w:r>
      <w:r>
        <w:rPr>
          <w:szCs w:val="24"/>
        </w:rPr>
        <w:t xml:space="preserve">Система слежения» и «Безопасность прежде всего!». </w:t>
      </w:r>
      <w:r>
        <w:rPr>
          <w:bCs/>
          <w:szCs w:val="24"/>
        </w:rPr>
        <w:t>Разработка проектов «</w:t>
      </w:r>
      <w:r>
        <w:rPr>
          <w:szCs w:val="24"/>
        </w:rPr>
        <w:t xml:space="preserve">Еще безопаснее!» и «Да здравствует автоматизация!». Полезные приспособления: </w:t>
      </w:r>
      <w:r>
        <w:rPr>
          <w:bCs/>
          <w:szCs w:val="24"/>
        </w:rPr>
        <w:t>Разработка проектов</w:t>
      </w:r>
      <w:r>
        <w:rPr>
          <w:szCs w:val="24"/>
        </w:rPr>
        <w:t xml:space="preserve"> «Брейк-данс» и «Повторить 5 раз». </w:t>
      </w:r>
      <w:r>
        <w:rPr>
          <w:bCs/>
          <w:szCs w:val="24"/>
        </w:rPr>
        <w:t xml:space="preserve">Разработка проектов </w:t>
      </w:r>
      <w:r>
        <w:rPr>
          <w:szCs w:val="24"/>
        </w:rPr>
        <w:t xml:space="preserve">«Дождь или солнце?» и «Скорость ветра». </w:t>
      </w:r>
      <w:r>
        <w:rPr>
          <w:bCs/>
          <w:szCs w:val="24"/>
        </w:rPr>
        <w:t>Разработка проектов «</w:t>
      </w:r>
      <w:r>
        <w:rPr>
          <w:szCs w:val="24"/>
        </w:rPr>
        <w:t>Забота о растениях» и «</w:t>
      </w:r>
      <w:r>
        <w:rPr>
          <w:bCs/>
          <w:szCs w:val="24"/>
        </w:rPr>
        <w:t>Развивающая игра». Разработка проекта «</w:t>
      </w:r>
      <w:r>
        <w:rPr>
          <w:szCs w:val="24"/>
        </w:rPr>
        <w:t xml:space="preserve">Ваш тренер». </w:t>
      </w:r>
      <w:r>
        <w:rPr>
          <w:bCs/>
          <w:szCs w:val="24"/>
        </w:rPr>
        <w:t>К соревнованиям готовы: Учебное соревнование 1: Разработка проекта «Катаемся». Учебное соревнование 2 и 3: Разработка проектов «Игры с предметами» и «Обнаружение линий». Разработка проектов «Собираем продвинутую приводную платформу» и «Мой код, наша программа». Разработка проектов «Время обновления» и «Подъёмный кран». Разработка проекта «К выполнению миссии готовы!». Самостоятельная работа: «Создай свой проект» Проектирование и «Создай свой проект» Конструирование. Самостоятельная работа: «Создай свой проект» Программирование и «Создай свой проект» Презентация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71-72. Итоговое занятие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Закрепление знаний и умений, выявление реального уровня знаний и умений учащихся. Подготовка, оформление и отбор выполненных работ. Выставка-результат работ детей. </w:t>
      </w:r>
      <w:r>
        <w:rPr>
          <w:bCs/>
          <w:szCs w:val="24"/>
        </w:rPr>
        <w:t>Самостоятельная работа: «Создай свой проект» Защита проект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ВОСПИТАТЕЛЬНАЯ РАБОТ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4"/>
        </w:rPr>
        <w:t xml:space="preserve">Одна из задач программы состоит в развитии личности, как в интеллектуальном, так и в моральном смысле. Обучение неразрывно связано с воспитанием. Знания — это оружие, и прежде, чем отдать его в чьи-то руки мы должны быть уверены, что полученные знания и умения будут использованы во благо, а не во вред кому бы то ни было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Cs w:val="24"/>
        </w:rPr>
        <w:t>Познавательный процесс начинается с дисциплины и самодисциплины. Даже элементарное выполнение правил техники безопасности дисциплинирует, воспитывает внимательность к себе и окружающим. Умение слушать и слышать важное условие получения информации. В дальнейшем оно перерастает во вдумчивое восприятие окружающего мир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Cs w:val="24"/>
        </w:rPr>
        <w:t>Процесс приобретения знаний и умений весьма тернист и на этом пути поддержка и направляющая роль педагога огромна. Похвала, акцент на хороших достижениях подтягивает всех, придает дополнительный стимул быть лучше, соответствовать тому идеалу, который создает учитель. Стремление к самостоятельности присуще большинству детей, а вот ответственное отношение надо воспитывать, стимулировать стремление к исследованию, экспериментированию и творчеств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Ребенок идет туда, где его любят и ждут. Психологический микроклимат в коллективе должен располагать учащихся к раскрытию своих лучших качеств. Воспитание толерантности обоюдный процесс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Работа с родителями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ветствуется помощь со стороны родителей в организации экскурсий, выездов на природу, совместное посещение кинотеатров, музеев, концертов, театров, конкурсов и выставок. Общение с взрослыми, обсуждение увиденного дают хорошее развитие, и воспитывает правильное поведение в общественных местах, помогает родителям увидеть своих детей с различных сторон и найти общие интересы и точки соприкосновения в самый сложный для них возрастной пери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4"/>
        </w:rPr>
        <w:t>Массовая работ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ля сплочения коллектива в течение года проводятся следующие мероприя</w:t>
      </w:r>
      <w:r>
        <w:rPr/>
        <w:t>тия:</w:t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120"/>
        <w:gridCol w:w="1284"/>
      </w:tblGrid>
      <w:tr>
        <w:trPr>
          <w:trHeight w:val="8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ропри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рок</w:t>
            </w:r>
          </w:p>
        </w:tc>
      </w:tr>
      <w:tr>
        <w:trPr>
          <w:trHeight w:val="7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в краеведческий музей г. Каспийска</w:t>
            </w:r>
            <w:r>
              <w:rPr>
                <w:bCs/>
                <w:color w:val="007F00"/>
                <w:szCs w:val="24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Октябрь </w:t>
            </w:r>
          </w:p>
        </w:tc>
      </w:tr>
      <w:tr>
        <w:trPr>
          <w:trHeight w:val="72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в «Кванториум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Ноябрь </w:t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/>
            </w:pPr>
            <w:r>
              <w:rPr>
                <w:szCs w:val="24"/>
              </w:rPr>
              <w:t>Конкурсы по робототехнике на базе «Кванториум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Cs w:val="24"/>
              </w:rPr>
              <w:t xml:space="preserve">Декабрь </w:t>
            </w:r>
          </w:p>
        </w:tc>
      </w:tr>
      <w:tr>
        <w:trPr>
          <w:trHeight w:val="9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годнее чаепит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Cs/>
                <w:szCs w:val="24"/>
              </w:rPr>
              <w:t>5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в «Колледж машиностроения и сервиса им. С. Орджоникидзе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Cs/>
                <w:szCs w:val="24"/>
              </w:rPr>
              <w:t>6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астие в городской и Республиканской выстав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/>
            </w:pPr>
            <w:r>
              <w:rPr>
                <w:bCs/>
                <w:szCs w:val="24"/>
              </w:rPr>
              <w:t>Экскурсия на республиканскую выставк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34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курсия в «Дагестанский государственный технический университет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360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"/>
        <w:numPr>
          <w:ilvl w:val="0"/>
          <w:numId w:val="2"/>
        </w:numPr>
        <w:spacing w:lineRule="auto" w:line="360"/>
        <w:ind w:left="1069" w:right="-5" w:hanging="36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МЕТОДИЧЕСКОЕ ОБЕСПЕЧЕНИЕ</w:t>
      </w:r>
    </w:p>
    <w:p>
      <w:pPr>
        <w:pStyle w:val="Heading"/>
        <w:spacing w:lineRule="auto" w:line="360"/>
        <w:ind w:right="-281" w:firstLine="72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 xml:space="preserve">Основной организационной формой обучения в ходе реализации данной образовательной программы является занятие. Это форма обеспечивает организационную чёткость и непрерывность процесса обучения. Знание педагогом индивидуальных особенностей воспитанников позволяет эффективно использовать стимулирующее влияние коллектива на учебную деятельность каждого обучающегося. </w:t>
      </w:r>
    </w:p>
    <w:p>
      <w:pPr>
        <w:pStyle w:val="Normal"/>
        <w:spacing w:lineRule="auto" w:line="360"/>
        <w:ind w:firstLine="900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  <w:t>Неоспоримым преимуществом занятия, является возможность соединения фронтальных, групповых и индивидуальных форм обучения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Формы занятий: соревнования, выставки, конкурсы, практикум, занятие - ролевая игра, занятие – презентация, занятие проверки и коррекции знаний и умений.</w:t>
      </w:r>
    </w:p>
    <w:p>
      <w:pPr>
        <w:pStyle w:val="Normal"/>
        <w:spacing w:lineRule="auto" w:line="360"/>
        <w:ind w:firstLine="900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  <w:t>Методы организации учебного процесса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Информационно – рецептивный метод (предъявление педагогом информации и организация восприятия, осознания и запоминание обучающимися данной информации)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Репродуктивный метод (составление и предъявление педагогом заданий на воспроизведение знаний и способов умственной и практической деятельности, руководство и контроль за выполнением; воспроизведение воспитанниками знаний и способов действий по образцам, произвольное и непроизвольное запоминание)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Метод проблемного изложения (постановка педагогом проблемы и раскрытие   доказательно пути его решения; восприятие и осознание обучающимися знаний, мысленное прогнозирование, запоминание)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Эвристический метод (постановка педагогом проблемы, планирование и руководство деятельности учащихся; самостоятельное решение обучающимися части задания, непроизвольное запоминание и воспроизведение)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Исследовательский метод (составление и предъявление педагогом проблемных задач и контроль за ходом решения; самостоятельное планирование обучающимися этапов, способ исследования, самоконтроль, непроизвольное запоминание)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В организации учебной познавательной деятельности педагог использует также словесные, наглядные и практические методы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Словесные методы. Словесные методы педагог применяет тогда, когда главным источником усвоения знаний обучающимися является слово (без опоры на наглядные способы и практическую работу). К ним относятся: рассказ, беседа, объяснение и т.д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 xml:space="preserve">Наглядные методы. К ним относится методы обучения с использованием наглядных пособий. 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Практические методы. Методы, связанные с процессом формирования и совершенствования умений и навыков обучающихся. Основным методом является практическое занятие.</w:t>
      </w:r>
    </w:p>
    <w:p>
      <w:pPr>
        <w:pStyle w:val="Normal"/>
        <w:spacing w:lineRule="auto" w:line="360"/>
        <w:ind w:firstLine="900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  <w:t>Дидактические средства.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/>
          <w:iCs/>
          <w:color w:val="000000"/>
          <w:szCs w:val="24"/>
          <w:lang w:eastAsia="ru-RU"/>
        </w:rPr>
        <w:t>В ходе реализации образовательной программы педагогом используются дидактические средства: учебные наглядные пособия, демонстрационные устройства, технические средства.</w:t>
      </w:r>
    </w:p>
    <w:p>
      <w:pPr>
        <w:pStyle w:val="Normal"/>
        <w:spacing w:lineRule="auto" w:line="360"/>
        <w:ind w:firstLine="900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  <w:t>Формы подведения итогов: соревнования, выставки, конкурсы</w:t>
      </w:r>
    </w:p>
    <w:p>
      <w:pPr>
        <w:pStyle w:val="Normal"/>
        <w:spacing w:lineRule="auto" w:line="360"/>
        <w:ind w:firstLine="900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словия реализации программы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i/>
          <w:szCs w:val="24"/>
        </w:rPr>
        <w:t>Кадровое обеспечение:</w:t>
      </w:r>
      <w:r>
        <w:rPr>
          <w:szCs w:val="24"/>
        </w:rPr>
        <w:t xml:space="preserve"> Объедкова Лидия Юрьевна, педагог дополнительного образования, руководитель детского объединения «Робототехника». Стаж работы 1 год. Образование незаконченное среднее профессиональное образование, учусь в колледже «Машиностроения и сервиса им. С. Орджоникидзе г. Каспийска»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Имеет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Cs w:val="24"/>
        </w:rPr>
        <w:t>Информационное и методическое обеспечение:</w:t>
      </w:r>
      <w:r>
        <w:rPr>
          <w:szCs w:val="24"/>
        </w:rPr>
        <w:t xml:space="preserve"> использование наглядных пособий, инструкций и описаний практических работ, образцов изделий, изготовленных учащ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u w:val="single"/>
        </w:rPr>
      </w:pPr>
      <w:r>
        <w:rPr>
          <w:i/>
          <w:szCs w:val="24"/>
        </w:rPr>
        <w:t xml:space="preserve">Учебно-наглядные пособия: </w:t>
      </w:r>
      <w:r>
        <w:rPr>
          <w:szCs w:val="24"/>
        </w:rPr>
        <w:t>готовые модели, стенд с указанием техники безопасности при раб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Cs w:val="24"/>
        </w:rPr>
        <w:t>Демонстрационный материал:</w:t>
      </w:r>
      <w:r>
        <w:rPr>
          <w:szCs w:val="24"/>
        </w:rPr>
        <w:t xml:space="preserve"> Комплект слайдов графических материалов для разбора во время практических и теоретических зан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Материальное и техническое обеспечение учебного процесса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32120" cy="210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6605"/>
                              <w:gridCol w:w="185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глядные пособия, инструкции и планше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мпьютер, принтер, скане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атериалы и комплектующие по теме занятий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о необход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65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6605"/>
                        <w:gridCol w:w="185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глядные пособия, инструкции и планшеты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 шт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мпьютер, принтер, сканер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комплект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атериалы и комплектующие по теме занятий.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 необходим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szCs w:val="24"/>
        </w:rPr>
        <w:t>используемой педагогом при разработке программы и в учебно-воспитательном процесс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>«Первый шаг в робототехнику: практикум Д.Г. Копосов. 2012 г., БИН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«Робототехника для детей и родителей», Филиппов С.А., 2010 г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Наука. Энциклопедия. – М., «РОСМЭН», 2001. – 12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Энциклопедический словарь юного техника. – М., «Педагогика», 1988. – 46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>Асмолов А.Г. Формирование универсальных учебных действий в основной школе: от действия к мысли – Москва: Просвещение, 2011. – 15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 xml:space="preserve">Игнатьев, П.А. Программа курса «Первые шаги в робототехнику» [Электронный ресурс]: персональный сайт – </w:t>
      </w:r>
      <w:hyperlink r:id="rId3">
        <w:r>
          <w:rPr>
            <w:rStyle w:val="InternetLink"/>
            <w:szCs w:val="24"/>
          </w:rPr>
          <w:t>www.ignatiev.hdd1.ru/informatika/lego.htm</w:t>
        </w:r>
      </w:hyperlink>
      <w:r>
        <w:rPr>
          <w:szCs w:val="24"/>
        </w:rPr>
        <w:t xml:space="preserve"> – Загл. с экран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Книга учителя LEGO Education SPIKE Prime (электронное пособие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Интернет ресурсы: </w:t>
      </w:r>
      <w:hyperlink r:id="rId4">
        <w:r>
          <w:rPr>
            <w:rStyle w:val="InternetLink"/>
            <w:szCs w:val="24"/>
          </w:rPr>
          <w:t>http://www.lego.com/education/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Интернет ресурсы </w:t>
      </w:r>
      <w:hyperlink r:id="rId5">
        <w:r>
          <w:rPr>
            <w:rStyle w:val="InternetLink"/>
            <w:szCs w:val="24"/>
          </w:rPr>
          <w:t>https://learningapps.org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 xml:space="preserve">Всероссийский Учебно-Методический Центр Робототехники (ВУМЦОР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://xn----8sbhby8arey.xn--p1ai/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hyperlink r:id="rId7">
        <w:r>
          <w:rPr>
            <w:rStyle w:val="InternetLink"/>
            <w:szCs w:val="24"/>
          </w:rPr>
          <w:t>https://education.lego.com/ru-ru/product/spike-prime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hyperlink r:id="rId8">
        <w:r>
          <w:rPr>
            <w:rStyle w:val="InternetLink"/>
            <w:szCs w:val="24"/>
          </w:rPr>
          <w:t>http://brschool16.ru/2021-2022/Рабочие%20программы/SPIKE%20программа%20кружковая.pdf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4"/>
        </w:rPr>
        <w:t>Для учащихся в объединении «Робототехника»: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Детская лаборатория. Учебное пособие/ ООО «Прикладная робототехника» - Электронная книга, 2020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Конструирование роботов с детьми. Рабочая тетрадь для организации занятий. Часть 1: образовательный робототехнический модуль (предварительный уровень): 5-8 лет. ФГОС ДО/ Д. А. Каширин, А. А. Каширина. – М. : Издательство «Экзамен», 2021. – 184 с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 Конструирование роботов с детьми. Рабочая тетрадь для организации занятий. Часть 2: образовательный робототехнический модуль (предварительный уровень): 5-8 лет. ФГОС ДО/ Д. А. Каширин, А. А. Каширина. – М. : Издательство «Экзамен», 2021. – 184 с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4 Robotis PLAY700. Assemble 6 different robot conf igurations. First Edition June 19, 2018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5 HEGBUG and VEX robotics. Forklift, 2017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6 HEGBUG and VEX robotics. Switchgrip, 2017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7 HEGBUG and VEX robotics. Crossfire, 2017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8 HEGBUG and VEX robotics. Zip Flyer, 2017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9 HEGBUG and VEX robotics. Crossbow, 2017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10 HEGBUG and VEX robotics. Gear Racer, 2017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11 HEGBUG and VEX robotics. Snap Shot, 2017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12 HEGBUG and VEX robotics. Catapult, 2017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ст для полугодовой проверки обучающихся объединения «Робототехника»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  Назови части робота: </w:t>
      </w:r>
      <w:r>
        <w:rPr>
          <w:szCs w:val="24"/>
        </w:rPr>
        <w:t>                                                                          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9900" cy="281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2521585" cy="1419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10"/>
                              <w:gridCol w:w="32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11.75pt;mso-wrap-distance-left:0pt;mso-wrap-distance-right:0pt;mso-wrap-distance-top:0pt;mso-wrap-distance-bottom:0pt;margin-top:0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-10" w:type="dxa"/>
                        <w:tblLayout w:type="fixed"/>
                        <w:tblCellMar>
                          <w:top w:w="1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10"/>
                        <w:gridCol w:w="32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2.  </w:t>
      </w:r>
      <w:r>
        <w:rPr>
          <w:szCs w:val="24"/>
        </w:rPr>
        <w:t>Сопоставь роботов с их тень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                                                                           2.                                                            3.</w:t>
      </w:r>
    </w:p>
    <w:p>
      <w:pPr>
        <w:pStyle w:val="Normal"/>
        <w:spacing w:lineRule="auto" w:line="360"/>
        <w:rPr/>
      </w:pPr>
      <w:r>
        <w:rPr>
          <w:szCs w:val="24"/>
        </w:rPr>
        <w:drawing>
          <wp:inline distT="0" distB="0" distL="0" distR="0">
            <wp:extent cx="5667375" cy="81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                                                                           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743960" cy="770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А.                                                 B.                                                C.                                            </w:t>
      </w:r>
    </w:p>
    <w:p>
      <w:pPr>
        <w:pStyle w:val="Normal"/>
        <w:spacing w:lineRule="auto" w:line="360"/>
        <w:rPr/>
      </w:pPr>
      <w:r>
        <w:rPr>
          <w:szCs w:val="24"/>
        </w:rPr>
        <w:drawing>
          <wp:inline distT="0" distB="0" distL="0" distR="0">
            <wp:extent cx="5763260" cy="723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 </w:t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     </w:t>
      </w:r>
      <w:r>
        <w:rPr>
          <w:szCs w:val="24"/>
        </w:rPr>
        <w:drawing>
          <wp:inline distT="0" distB="0" distL="0" distR="0">
            <wp:extent cx="3724910" cy="751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</w:t>
      </w:r>
      <w:r>
        <w:rPr>
          <w:szCs w:val="24"/>
        </w:rPr>
        <w:t>D.  </w:t>
        <w:tab/>
        <w:tab/>
        <w:tab/>
        <w:t xml:space="preserve">                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1622425" cy="1419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  <w:gridCol w:w="142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11.75pt;mso-wrap-distance-left:0pt;mso-wrap-distance-right:0pt;mso-wrap-distance-top:0pt;mso-wrap-distance-bottom:0pt;margin-top:0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10" w:type="dxa"/>
                        <w:tblLayout w:type="fixed"/>
                        <w:tblCellMar>
                          <w:top w:w="10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  <w:gridCol w:w="142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3.  Как называется серия популярных игрушек, которые первоначально создавались американской компании «Hasbro»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      Трансформер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      Андроид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      Автобот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  Автобот Оптимус Прайм - это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)   Тракто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)   Грузови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)   Тан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         Выбери того, кто неверно помещен в множество</w:t>
      </w:r>
    </w:p>
    <w:p>
      <w:pPr>
        <w:pStyle w:val="Normal"/>
        <w:spacing w:lineRule="auto" w:line="360"/>
        <w:rPr/>
      </w:pPr>
      <w:r>
        <w:rPr>
          <w:szCs w:val="24"/>
        </w:rPr>
        <w:drawing>
          <wp:inline distT="0" distB="0" distL="0" distR="0">
            <wp:extent cx="4685030" cy="2943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szCs w:val="24"/>
        </w:rPr>
        <w:drawing>
          <wp:inline distT="0" distB="0" distL="0" distR="0">
            <wp:extent cx="3162300" cy="4257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         Героем, какого фильма является робот R2D2? 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ТВЕТ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         Найди слова из списка: </w:t>
      </w:r>
    </w:p>
    <w:p>
      <w:pPr>
        <w:pStyle w:val="Normal"/>
        <w:spacing w:lineRule="auto" w:line="360"/>
        <w:rPr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-45720</wp:posOffset>
            </wp:positionV>
            <wp:extent cx="3019425" cy="36118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                                                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</w:t>
      </w:r>
    </w:p>
    <w:p>
      <w:pPr>
        <w:pStyle w:val="Normal"/>
        <w:spacing w:lineRule="auto" w:line="360"/>
        <w:rPr/>
      </w:pPr>
      <w:r>
        <w:rPr>
          <w:szCs w:val="24"/>
        </w:rPr>
        <w:t>1.      РОБО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      АТМОСФЕР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      КАПИТА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      АВТОПИЛО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      МУСО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      КОСМОС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      ПРОГРАММ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      ЕВ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      МИКРОСХЕМ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  ЗАГРЯЗНЕНИ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  ЗЕМЛ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  ВОЗДУ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  ВАЛЛ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         Перечисли источники энергии робота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ТВЕТ: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         Назовите имя робота-сгибальщика из популярного мультсериала «Футурама».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ТВЕТ: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     Валли встретил Еву и решил познакомиться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14725" cy="27527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Выбери из списка те свойства, которые являются ОБЩИМИ для Валли и Евы o умеет летать o белого цвета o умеет говорить o помогает людям o является роботом o умеет переносит предметы o имеет внутренний отсек o имеет программу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bookmarkStart w:id="4" w:name="_Hlk100172062"/>
      <w:r>
        <w:rPr>
          <w:b/>
          <w:bCs/>
          <w:szCs w:val="24"/>
        </w:rPr>
        <w:t>Тест для итоговой проверки обучающихся объединения «Робототехника»</w:t>
      </w:r>
      <w:bookmarkEnd w:id="4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1.     На какие дисциплины опирается робототехника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электрон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механ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информат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всё перечислен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   Прикладная наука «робототехника» robotics в переводе 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английско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немецко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французско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всё перечислен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   Виды робототехники, укажи лишне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А) авиацион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космиче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воен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нет в спис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    В каком году придумано слово «робот»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19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19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19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19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    Укажи имя писателя, автора научно-фантастической пьесы «Р.У.Р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Рэй Бредбер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Жюль Вер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) Сергей Синя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Карел Чапе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    Укажи Родину автора пьесы «Р.У.Р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Амер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Франц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Росс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Чехословак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    Укажи перевод с чешского термина «робот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дру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ра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бра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какая разниц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    Андроид в переводе с греческог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А) мужч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женщ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подоб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человекоподоб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    Укажи классы робот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стационарны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) передвижны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манипуляционны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) всё перечислен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Какие приводы для обеспечения движения в звеньях могут использоваться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) электрическ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Б) гидравлическ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) пневматическ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567" w:right="851" w:gutter="0" w:header="0" w:top="426" w:footer="624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4"/>
        </w:rPr>
      </w:pPr>
      <w:r>
        <w:rPr>
          <w:szCs w:val="24"/>
        </w:rPr>
        <w:t>Г) все перечисленные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2013"/>
        <w:gridCol w:w="3090"/>
        <w:gridCol w:w="1729"/>
        <w:gridCol w:w="2268"/>
        <w:gridCol w:w="1276"/>
        <w:gridCol w:w="2410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няти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н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зан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Фор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ВВЕДЕНИЕ. РАЗДЕЛ «КОНСТРУИРОВАНИЕ АВТОМАТИЗИРОВАННЫХ РОБОТОВ «</w:t>
            </w:r>
            <w:r>
              <w:rPr>
                <w:b/>
                <w:szCs w:val="24"/>
                <w:lang w:val="en-US"/>
              </w:rPr>
              <w:t>PLAY</w:t>
            </w:r>
            <w:r>
              <w:rPr>
                <w:b/>
                <w:szCs w:val="24"/>
              </w:rPr>
              <w:t>700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в краеведческий музей г. Каспийска</w:t>
            </w:r>
            <w:r>
              <w:rPr>
                <w:bCs/>
                <w:color w:val="007F00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в «Кванториу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ы по робототехнике на базе «Кванториу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годнее чаеп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в «Колледж машиностроения и сервиса им. С. Орджоникид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астие в городской и Республиканской выстав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на республиканскую выста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кскурсия в «Дагестанский государственный технически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9-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Вводное занятие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накомство с конструктором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понятие Алгорит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ая беседа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9-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Техника безопасности. Применение роботов в современном мир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bookmarkStart w:id="5" w:name="_Hlk99747059"/>
            <w:r>
              <w:rPr>
                <w:bCs/>
                <w:szCs w:val="24"/>
              </w:rPr>
              <w:t xml:space="preserve">Правила поведение и техника безопасности в кабинете и при работе с конструктором. </w:t>
            </w:r>
            <w:r>
              <w:rPr>
                <w:szCs w:val="24"/>
              </w:rPr>
              <w:t>История робототехники.  Поколения роботов.</w:t>
            </w:r>
            <w:bookmarkEnd w:id="5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ронтальная беседа. Практическ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9-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 xml:space="preserve">Знакомство с ноутбуком, со средой программирования </w:t>
            </w:r>
            <w:r>
              <w:rPr>
                <w:bCs/>
                <w:szCs w:val="24"/>
                <w:lang w:val="en-US"/>
              </w:rPr>
              <w:t>Scrat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000000"/>
                <w:szCs w:val="24"/>
              </w:rPr>
              <w:t xml:space="preserve">Правила включения и отключения ноутбука. Порядок запуска </w:t>
            </w:r>
            <w:r>
              <w:rPr>
                <w:bCs/>
                <w:color w:val="000000"/>
                <w:szCs w:val="24"/>
                <w:lang w:val="en-US"/>
              </w:rPr>
              <w:t>Scratch</w:t>
            </w:r>
            <w:r>
              <w:rPr>
                <w:bCs/>
                <w:color w:val="000000"/>
                <w:szCs w:val="24"/>
              </w:rPr>
              <w:t>. Интерфейс Scrat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Фронтальная беседа. Практическ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9-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 xml:space="preserve">Исполнители алгоритмов. Роботы. Создание алгоритмов в </w:t>
            </w:r>
            <w:r>
              <w:rPr>
                <w:bCs/>
                <w:szCs w:val="24"/>
                <w:lang w:val="en-US"/>
              </w:rPr>
              <w:t>Scratch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6" w:name="_Hlk99747169"/>
            <w:r>
              <w:rPr>
                <w:color w:val="000000"/>
                <w:szCs w:val="24"/>
              </w:rPr>
              <w:t xml:space="preserve">Создание линейных алгоритмов в </w:t>
            </w:r>
            <w:r>
              <w:rPr>
                <w:color w:val="000000"/>
                <w:szCs w:val="24"/>
                <w:lang w:val="en-US"/>
              </w:rPr>
              <w:t>Scratch</w:t>
            </w:r>
            <w:r>
              <w:rPr>
                <w:color w:val="000000"/>
                <w:szCs w:val="24"/>
              </w:rPr>
              <w:t>.</w:t>
            </w:r>
            <w:bookmarkEnd w:id="6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9-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онструирование модели «Машинка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7" w:name="_Hlk99747188"/>
            <w:r>
              <w:rPr>
                <w:color w:val="000000"/>
                <w:szCs w:val="24"/>
              </w:rPr>
              <w:t xml:space="preserve">Знакомство с конструктором. Конструирование модели </w:t>
            </w:r>
            <w:bookmarkEnd w:id="7"/>
            <w:r>
              <w:rPr>
                <w:color w:val="000000"/>
                <w:szCs w:val="24"/>
              </w:rPr>
              <w:t xml:space="preserve">«Машинка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9-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Энергия. Конструирование модели «Мельниц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4"/>
              </w:rPr>
              <w:t>Энергия. Формы энергии. Мельница и виды мельницы. Конструирование модели «Мельниц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09-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Движение. Конструирование модели «Собачка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ижение. Виды движения. Конструирование модель «Собач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9-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Движение. Конструирование модели «Корова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вижение. Виды движения. Конструирование модель «Коров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9-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Конструирование модели «Самока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струирование модели «Самока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10-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Веселая карусе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Веселая карусел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.10-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Скорпион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Скорпион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10-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Птиц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Птиц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10-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Медвед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Медвед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10-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Циклические алгорит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клические алгорит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10-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тоговое занят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8" w:name="_Hlk99747424"/>
            <w:r>
              <w:rPr>
                <w:color w:val="000000"/>
                <w:szCs w:val="24"/>
              </w:rPr>
              <w:t>Коллективная работа, конструирование модели «Дагестанская ферма»</w:t>
            </w:r>
            <w:bookmarkEnd w:id="8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11-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ревн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9" w:name="_Hlk99747440"/>
            <w:r>
              <w:rPr>
                <w:color w:val="000000"/>
                <w:szCs w:val="24"/>
              </w:rPr>
              <w:t>Конструирование модели «Транспорт». Оценка скорости сборки и правильности запуска.</w:t>
            </w:r>
            <w:bookmarkEnd w:id="9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PLAY</w:t>
            </w:r>
            <w:r>
              <w:rPr>
                <w:szCs w:val="24"/>
              </w:rPr>
              <w:t>700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11-3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11-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Запускате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Запускател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11-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Шариковая пуш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Шариковая пуш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11-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Инерционная машин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Инерционная маши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12-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и «Арбале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Арбале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12-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Бластер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Бласте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12-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Баллист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Баллист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12-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4"/>
              </w:rPr>
              <w:t>Конструирование модели «Катапульт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ирование модели «Катапульт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12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и «Автоматизированные линии: шариковая машина»</w:t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Конструирование модели «Автоматизированные линии: шариковая маши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STEAM «</w:t>
            </w:r>
            <w:r>
              <w:rPr>
                <w:szCs w:val="24"/>
                <w:lang w:val="en-US"/>
              </w:rPr>
              <w:t>HEXBUG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2-1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2-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Улитка» и «Черепах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Конструирование моделей «Улитка» и «Черепаха». В чём заключается их схожест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2-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Пчела» и «Бабоч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Конструирование моделей «Пчела» и «Бабочка». Изучение крылатых насекомы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02-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Лебедь» и «Пингвин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Конструирование моделей «Лебедь» и «Пингвин». Самое главное их отлич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2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Белка» и «Коа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Конструирование моделей «Белка» и «Коала». Изучение их место обит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2-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Кролик» и «Олен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труирование моделей «Кролик» и «Олень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2-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Краб» и «Мураве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труирование моделей «Краб» и «Мураве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3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2-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Брахиозавр» и «Трицератопс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струирование моделей «Брахиозавр» и «Трицератопс». </w:t>
            </w:r>
            <w:r>
              <w:rPr>
                <w:color w:val="333333"/>
                <w:szCs w:val="24"/>
                <w:shd w:fill="FBFBFB" w:val="clear"/>
              </w:rPr>
              <w:t>Время жизни и обитание динозавров (период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5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2-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Подводная лодка», «Танк» и «Самолё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Конструирование моделей «Подводная лодка», «Танк» и «Самолёт». Изучение военной техни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03.03-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Автобус» и «Легковой автомоби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Конструирование моделей «Автобус» и «Легковой автомобиль». Виды автомобил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3-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Грузовик» и «Бульдозер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труирование моделей «Грузовик» и «Бульдозер». Изучение спец. маши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3-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Конструирование моделей «Велосипед» и «Сан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труирование моделей «Велосипед» и «Сан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3-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4"/>
              </w:rPr>
              <w:t>Самостоятельная работа. Самостоятельное конструирование модел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оутбук, конструктор ТЕХНОЛАБ «Предварительный уровень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3-2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.03-20.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 xml:space="preserve">Знакомство с конструктором </w:t>
            </w:r>
            <w:r>
              <w:rPr>
                <w:bCs/>
                <w:szCs w:val="24"/>
                <w:lang w:val="en-US"/>
              </w:rPr>
              <w:t>Leg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pik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Prime</w:t>
            </w:r>
            <w:r>
              <w:rPr>
                <w:bCs/>
                <w:szCs w:val="24"/>
              </w:rPr>
              <w:t>. Техника безопасност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водное занятие. Техника безопасности. </w:t>
            </w:r>
            <w:bookmarkStart w:id="10" w:name="_Hlk99748556"/>
            <w:r>
              <w:rPr>
                <w:bCs/>
                <w:szCs w:val="24"/>
              </w:rPr>
              <w:t>Конструктор LЕGO SPIKE Prime и его программное обеспечение</w:t>
            </w:r>
            <w:bookmarkEnd w:id="10"/>
            <w:r>
              <w:rPr>
                <w:bCs/>
                <w:szCs w:val="24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седа</w:t>
              <w:br/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3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.03-24.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комство с конструктором и датчик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11" w:name="_Hlk99748573"/>
            <w:r>
              <w:rPr>
                <w:bCs/>
                <w:szCs w:val="24"/>
              </w:rPr>
              <w:t>Знакомство с аппаратной и программной частью решения</w:t>
            </w:r>
            <w:bookmarkEnd w:id="11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.03-27.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Отряд изобретателей: Разработка проектов «Помогите» и «Кто быстрее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12" w:name="_Hlk99748620"/>
            <w:r>
              <w:rPr>
                <w:bCs/>
                <w:szCs w:val="24"/>
              </w:rPr>
              <w:t>«Помогите». Первые шаги с конструктором. «Кто быстрее». Самая быстрая блоха.</w:t>
            </w:r>
            <w:bookmarkEnd w:id="12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.03-31.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Разработка проектов «Суперуборка» и «Устраните поломку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13" w:name="_Hlk99748629"/>
            <w:r>
              <w:rPr>
                <w:bCs/>
                <w:szCs w:val="24"/>
              </w:rPr>
              <w:t>Разработка проектов «Суперуборка» и «Устраните поломку»</w:t>
            </w:r>
            <w:bookmarkEnd w:id="13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4-03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Разработка проекта «Модель для друг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14" w:name="_Hlk99748643"/>
            <w:r>
              <w:rPr>
                <w:bCs/>
                <w:szCs w:val="24"/>
              </w:rPr>
              <w:t>Разработка проекта «Модель для друга»</w:t>
            </w:r>
            <w:bookmarkEnd w:id="14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.04-07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ускаем бизнес: Разработка проектов «</w:t>
            </w:r>
            <w:r>
              <w:rPr>
                <w:szCs w:val="24"/>
              </w:rPr>
              <w:t>Следующий заказ» и «Неисправност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15" w:name="_Hlk99748657"/>
            <w:r>
              <w:rPr>
                <w:bCs/>
                <w:szCs w:val="24"/>
              </w:rPr>
              <w:t>Запускаем бизнес: Разработка проектов «</w:t>
            </w:r>
            <w:r>
              <w:rPr>
                <w:szCs w:val="24"/>
              </w:rPr>
              <w:t>Следующий заказ» и «Неисправность»</w:t>
            </w:r>
            <w:bookmarkEnd w:id="15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08.04-10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проектов «</w:t>
            </w:r>
            <w:r>
              <w:rPr>
                <w:szCs w:val="24"/>
              </w:rPr>
              <w:t>Система слежения» и «Безопасность прежде всего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16" w:name="_Hlk99748670"/>
            <w:r>
              <w:rPr>
                <w:bCs/>
                <w:szCs w:val="24"/>
              </w:rPr>
              <w:t>Разработка проектов «</w:t>
            </w:r>
            <w:r>
              <w:rPr>
                <w:szCs w:val="24"/>
              </w:rPr>
              <w:t>Система слежения» и «Безопасность прежде всего!»</w:t>
            </w:r>
            <w:bookmarkEnd w:id="16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.04-14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проектов «</w:t>
            </w:r>
            <w:r>
              <w:rPr>
                <w:szCs w:val="24"/>
              </w:rPr>
              <w:t>Еще безопаснее!» и «Да здравствует автоматизация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17" w:name="_Hlk99748683"/>
            <w:r>
              <w:rPr>
                <w:bCs/>
                <w:szCs w:val="24"/>
              </w:rPr>
              <w:t>Разработка проектов «</w:t>
            </w:r>
            <w:r>
              <w:rPr>
                <w:szCs w:val="24"/>
              </w:rPr>
              <w:t>Еще безопаснее!» и «Да здравствует автоматизация!»</w:t>
            </w:r>
            <w:bookmarkEnd w:id="17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04-17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Полезные приспособления: </w:t>
            </w:r>
            <w:r>
              <w:rPr>
                <w:bCs/>
                <w:szCs w:val="24"/>
              </w:rPr>
              <w:t>Разработка проектов</w:t>
            </w:r>
            <w:r>
              <w:rPr>
                <w:szCs w:val="24"/>
              </w:rPr>
              <w:t xml:space="preserve"> «Брейк-данс» и «Повторить 5 раз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18" w:name="_Hlk99748695"/>
            <w:r>
              <w:rPr>
                <w:szCs w:val="24"/>
              </w:rPr>
              <w:t xml:space="preserve">Полезные приспособления: </w:t>
            </w:r>
            <w:r>
              <w:rPr>
                <w:bCs/>
                <w:szCs w:val="24"/>
              </w:rPr>
              <w:t>Разработка проектов</w:t>
            </w:r>
            <w:r>
              <w:rPr>
                <w:szCs w:val="24"/>
              </w:rPr>
              <w:t xml:space="preserve"> «Брейк-данс» и «Повторить 5 раз»</w:t>
            </w:r>
            <w:bookmarkEnd w:id="18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.04-21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работка проектов </w:t>
            </w:r>
            <w:r>
              <w:rPr>
                <w:szCs w:val="24"/>
              </w:rPr>
              <w:t>«Дождь или солнце?» и «Скорость ветр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19" w:name="_Hlk99748711"/>
            <w:r>
              <w:rPr>
                <w:bCs/>
                <w:szCs w:val="24"/>
              </w:rPr>
              <w:t xml:space="preserve">Разработка проектов </w:t>
            </w:r>
            <w:r>
              <w:rPr>
                <w:szCs w:val="24"/>
              </w:rPr>
              <w:t>«Дождь или солнце?» и «Скорость ветра»</w:t>
            </w:r>
            <w:bookmarkEnd w:id="19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.04-24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Разработка проектов «</w:t>
            </w:r>
            <w:r>
              <w:rPr>
                <w:szCs w:val="24"/>
              </w:rPr>
              <w:t>Забота о растениях» и «</w:t>
            </w:r>
            <w:r>
              <w:rPr>
                <w:bCs/>
                <w:szCs w:val="24"/>
              </w:rPr>
              <w:t>Развивающая игр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0" w:name="_Hlk99748731"/>
            <w:r>
              <w:rPr>
                <w:bCs/>
                <w:szCs w:val="24"/>
              </w:rPr>
              <w:t>Разработка проектов «</w:t>
            </w:r>
            <w:r>
              <w:rPr>
                <w:szCs w:val="24"/>
              </w:rPr>
              <w:t>Забота о растениях» и «</w:t>
            </w:r>
            <w:r>
              <w:rPr>
                <w:bCs/>
                <w:szCs w:val="24"/>
              </w:rPr>
              <w:t>Развивающая игра»</w:t>
            </w:r>
            <w:bookmarkEnd w:id="20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4-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Разработка проекта «</w:t>
            </w:r>
            <w:r>
              <w:rPr>
                <w:szCs w:val="24"/>
              </w:rPr>
              <w:t xml:space="preserve">Ваш тренер». </w:t>
            </w:r>
            <w:r>
              <w:rPr>
                <w:bCs/>
                <w:szCs w:val="24"/>
              </w:rPr>
              <w:t>К соревнованиям готовы: Учебное соревнование 1: Разработка проекта «Катаемс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1" w:name="_Hlk99748779"/>
            <w:r>
              <w:rPr>
                <w:bCs/>
                <w:szCs w:val="24"/>
              </w:rPr>
              <w:t>Разработка проекта «</w:t>
            </w:r>
            <w:r>
              <w:rPr>
                <w:szCs w:val="24"/>
              </w:rPr>
              <w:t xml:space="preserve">Ваш тренер». </w:t>
            </w:r>
            <w:r>
              <w:rPr>
                <w:bCs/>
                <w:szCs w:val="24"/>
              </w:rPr>
              <w:t>К соревнованиям готовы: Учебное соревнование 1: Разработка проекта «Катаемся»</w:t>
            </w:r>
            <w:bookmarkEnd w:id="21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04-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Учебное соревнование 2 и 3: Разработка проектов «Игры с предметами» и «Обнаружение лини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bookmarkStart w:id="22" w:name="_Hlk99748790"/>
            <w:r>
              <w:rPr>
                <w:bCs/>
                <w:szCs w:val="24"/>
              </w:rPr>
              <w:t>Учебное соревнование 2 и 3: Разработка проектов «Игры с предметами» и «Обнаружение линий»</w:t>
            </w:r>
            <w:bookmarkEnd w:id="22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5-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Разработка проектов «Собираем продвинутую приводную платформу» и «Мой код, наша программ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3" w:name="_Hlk99748801"/>
            <w:r>
              <w:rPr>
                <w:bCs/>
                <w:szCs w:val="24"/>
              </w:rPr>
              <w:t>Разработка проектов «Собираем продвинутую приводную платформу» и «Мой код, наша программа»</w:t>
            </w:r>
            <w:bookmarkEnd w:id="23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05-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Разработка проектов «Время обновления» и «Подъёмный кран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4" w:name="_Hlk99748813"/>
            <w:r>
              <w:rPr>
                <w:bCs/>
                <w:szCs w:val="24"/>
              </w:rPr>
              <w:t>Разработка проектов «Время обновления» и «Подъёмный кран»</w:t>
            </w:r>
            <w:bookmarkEnd w:id="24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5-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Разработка проекта «К выполнению миссии готовы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5" w:name="_Hlk99748826"/>
            <w:r>
              <w:rPr>
                <w:bCs/>
                <w:szCs w:val="24"/>
              </w:rPr>
              <w:t>Разработка проекта «К выполнению миссии готовы!»</w:t>
            </w:r>
            <w:bookmarkEnd w:id="25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5-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Самостоятельная работа: «Создай свой проект» Проектирование и «Создай свой проект» Конструир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6" w:name="_Hlk99748845"/>
            <w:r>
              <w:rPr>
                <w:bCs/>
                <w:szCs w:val="24"/>
              </w:rPr>
              <w:t>Самостоятельная работа: «Создай свой проект» Проектирование и «Создай свой проект» Конструирование</w:t>
            </w:r>
            <w:bookmarkEnd w:id="26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5-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4"/>
              </w:rPr>
              <w:t>Самостоятельная работа: «Создай свой проект» Программирование и «Создай свой проект» Презент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7" w:name="_Hlk99748858"/>
            <w:r>
              <w:rPr>
                <w:bCs/>
                <w:szCs w:val="24"/>
              </w:rPr>
              <w:t>Самостоятельная работа: «Создай свой проект» Программирование и «Создай свой проект» Презентация</w:t>
            </w:r>
            <w:bookmarkEnd w:id="27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1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05-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: «Создай свой проект» Защита 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8" w:name="_Hlk99748873"/>
            <w:r>
              <w:rPr>
                <w:bCs/>
                <w:szCs w:val="24"/>
              </w:rPr>
              <w:t>Самостоятельная работа: «Создай свой проект» Защита проекта</w:t>
            </w:r>
            <w:bookmarkEnd w:id="28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Беседа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оутбук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SP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ime</w:t>
            </w:r>
            <w:r>
              <w:rPr>
                <w:szCs w:val="24"/>
              </w:rPr>
              <w:t>», экран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Фронтальная беседа. Практическая работа. Самостоятельная работа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9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"/>
      <w:numFmt w:val="decimal"/>
      <w:lvlText w:val="%1-"/>
      <w:lvlJc w:val="left"/>
      <w:pPr>
        <w:tabs>
          <w:tab w:val="num" w:pos="0"/>
        </w:tabs>
        <w:ind w:left="624" w:hanging="624"/>
      </w:pPr>
      <w:rPr/>
    </w:lvl>
    <w:lvl w:ilvl="1">
      <w:start w:val="36"/>
      <w:numFmt w:val="decimal"/>
      <w:lvlText w:val="%1-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51"/>
      <w:numFmt w:val="decimal"/>
      <w:lvlText w:val="%1-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-"/>
      <w:lvlJc w:val="left"/>
      <w:pPr>
        <w:tabs>
          <w:tab w:val="num" w:pos="0"/>
        </w:tabs>
        <w:ind w:left="504" w:hanging="504"/>
      </w:pPr>
      <w:rPr/>
    </w:lvl>
    <w:lvl w:ilvl="1">
      <w:start w:val="19"/>
      <w:numFmt w:val="decimal"/>
      <w:lvlText w:val="%1-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40">
    <w:name w:val="Font Style40"/>
    <w:qFormat/>
    <w:rPr>
      <w:rFonts w:ascii="Arial Black" w:hAnsi="Arial Black" w:cs="Arial Black"/>
      <w:sz w:val="14"/>
      <w:szCs w:val="1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eastAsia="Times New Roman"/>
      <w:b/>
      <w:bCs/>
      <w:i/>
      <w:iCs/>
      <w:color w:val="000000"/>
      <w:sz w:val="48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13" w:before="360" w:after="0"/>
      <w:ind w:firstLine="740"/>
      <w:jc w:val="both"/>
    </w:pPr>
    <w:rPr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natiev.hdd1.ru/informatika/lego.htm" TargetMode="External"/><Relationship Id="rId4" Type="http://schemas.openxmlformats.org/officeDocument/2006/relationships/hyperlink" Target="http://www.lego.com/education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://xn----8sbhby8arey.xn--p1ai/" TargetMode="External"/><Relationship Id="rId7" Type="http://schemas.openxmlformats.org/officeDocument/2006/relationships/hyperlink" Target="https://education.lego.com/ru-ru/product/spike-prime" TargetMode="External"/><Relationship Id="rId8" Type="http://schemas.openxmlformats.org/officeDocument/2006/relationships/hyperlink" Target="http://brschool16.ru/2021-2022/&#1056;&#1072;&#1073;&#1086;&#1095;&#1080;&#1077; &#1087;&#1088;&#1086;&#1075;&#1088;&#1072;&#1084;&#1084;&#1099;/SPIKE &#1087;&#1088;&#1086;&#1075;&#1088;&#1072;&#1084;&#1084;&#1072; &#1082;&#1088;&#1091;&#1078;&#1082;&#1086;&#1074;&#1072;&#1103;.pdf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4:00Z</dcterms:created>
  <dc:creator>no_name</dc:creator>
  <dc:description/>
  <cp:keywords/>
  <dc:language>en-US</dc:language>
  <cp:lastModifiedBy>о12</cp:lastModifiedBy>
  <dcterms:modified xsi:type="dcterms:W3CDTF">2022-07-11T12:13:00Z</dcterms:modified>
  <cp:revision>4</cp:revision>
  <dc:subject/>
  <dc:title>Пояснительная записка</dc:title>
</cp:coreProperties>
</file>